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- Escreva em letras maiúsculas e a bol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ko-KR"/>
        </w:rPr>
        <w:t>“AULA 14 + SEMANA 8”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no início das suas respostas. Estas devem ser entregues no início da aula de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ko-KR"/>
        </w:rPr>
        <w:t>3f 19 Nov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juntamente com as questões da semana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ko-KR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ko-KR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ko-KR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 14: Causa da crise financeira e económica: rebentamento da bol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momento: subida do juro pelo Fed =&gt; aumento do incumprimento sub-pri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xplicite o significado da seguinte afirmação: “o crédito prime distinguia-se do sub-prime não apenas pelo risco mas também pelo tipo de taxa de juro predominant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) Porque é que o Fed subiu marcadamente a taxa de juro a partir de finais de 2004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ual a consequência sobre as prestações do crédito sub-prime contraído no passado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ual a consequência dessa subida sobre a taxa de juro de longo prazo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) Porque é que uma subida da taxa de juro reduz a disponibilidade a pagar por casas? b) Ilustre graficamente esse 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Qual foi a consequência sobre as vendas de casas e o respectivo preço a partir de finais de 2006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ique as duas razões por que, na sequência da subida da taxa de juro pelo Fed, houve um grande aumento do incumprimento no sub-prime. Qual foi a taxa desse incumprime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o preço das casas tivesse continuado a aumentar, qual teria sido a consequência do aumento das prestações do crédito sub-prime variáve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aumento do incumprimento no sub-prime deu-se sobretudo no caso do crédito a taxa fixa ou a taxa variável? Porquê? E o incumprimento no pri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m foram os culpados pelo incumprimento no sub-prime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º momento: aumento do incumprimento do sub-prime =&gt; grande queda do preço das ca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) Qual a consequência do aumento do incumprimento no sub-prime sobre a oferta e os preços das casas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ual a consequência do aumento do incumprimento no sub-prime sobre os preços das MBS juniores? E sobre os preços das seniores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dique as duas razões por que os preços das casas caiu 15% entre Fev 07 e Fev 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) O que é o leverag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uanto aumentou o leverage dos 5 principais bancos de investimento em 2004-7? Qual foi o objectivo desse aumento do leverag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 que tornou possível esse aumento do leverag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20:00Z</dcterms:created>
  <dc:creator>UECE</dc:creator>
  <dc:description/>
  <cp:keywords/>
  <dc:language>en-US</dc:language>
  <cp:lastModifiedBy>UECE</cp:lastModifiedBy>
  <dcterms:modified xsi:type="dcterms:W3CDTF">2013-11-05T13:55:00Z</dcterms:modified>
  <cp:revision>3</cp:revision>
  <dc:subject/>
  <dc:title/>
</cp:coreProperties>
</file>